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  <w:t>LUCRĂRI PENTRU PREVENIRE ȘI CORECTARE AVARII - SĂPTĂMÂNA  08.09 - 14.09.2025  - ARGEȘ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</w:t>
      </w:r>
      <w:r>
        <w:rPr>
          <w:rFonts w:cs="Arial" w:ascii="Arial" w:hAnsi="Arial"/>
          <w:b/>
          <w:sz w:val="24"/>
          <w:szCs w:val="24"/>
        </w:rPr>
        <w:t xml:space="preserve"> execută lucrări programate</w:t>
      </w:r>
      <w:r>
        <w:rPr>
          <w:rFonts w:cs="Arial" w:ascii="Arial" w:hAnsi="Arial"/>
          <w:sz w:val="24"/>
          <w:szCs w:val="24"/>
        </w:rPr>
        <w:t xml:space="preserve"> în reţelele electrice pentru creşterea gradului de siguranţă şi continuitate în alimentarea cu energie electrică a consumatorilor, precum ș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ţie Oltenia anunţă</w:t>
      </w:r>
      <w:r>
        <w:rPr>
          <w:rFonts w:cs="Arial" w:ascii="Arial" w:hAnsi="Arial"/>
          <w:sz w:val="24"/>
          <w:szCs w:val="24"/>
        </w:rPr>
        <w:t xml:space="preserve"> întreruperea furnizării energiei electrice la consumatorii casnici și agenţii economici, </w:t>
      </w:r>
      <w:r>
        <w:rPr>
          <w:rFonts w:cs="Arial" w:ascii="Arial" w:hAnsi="Arial"/>
          <w:bCs/>
          <w:sz w:val="24"/>
          <w:szCs w:val="24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1728"/>
        <w:gridCol w:w="10021"/>
      </w:tblGrid>
      <w:tr>
        <w:trPr>
          <w:trHeight w:val="384" w:hRule="atLeast"/>
        </w:trPr>
        <w:tc>
          <w:tcPr>
            <w:tcW w:w="9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Într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întrerupere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ona de întrerupe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deas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Stoenești - C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oven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Colibași 1   circ 4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es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PUT APA 3 COS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zoi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ujor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șeșt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TA Pacioiu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ânge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CIOFRÎNG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ânge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iatra AG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09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deasa, Bascov, Merișa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KP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KP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 STATIE ASFALT GENERAL TRUST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BAZA NAUTI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GENERAL BETOAN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OMPLEX MIEI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TELIER TAMPLARIE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LUN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IȘEȘTI DE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PAIȘEȘTI DE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SERE BASCOV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GLÂMBO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GLÂMBOC-DUMITRES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WELD GAZ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 WELD MILDIN CND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LE IMPEX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AP VALEA MĂRULU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ol  și CHE BUDEAS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GISERION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RMCOMP BUDEAS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BUDEASA MA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2 BUDEASA MA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C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C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3 C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TOENESTI CALOT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GĂLE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ROGOJI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VALEA MĂRULUI BUDEAS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rișa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IAS Dobrogost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ârl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elareas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șoai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Târd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șeșt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Pacioiu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ângen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Ciofrângeni, Sat Schei Duculești alimentat di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Schei Duculesti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ofrângen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a Bălilești alimentata din PTA Balileș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c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ăuleasca 1    CIRC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ana Laculu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TA Grup Social Samar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șoai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ȚÂRD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46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M 2 A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RC 6 MOȘOAIA (ȚÂRDEȘTI)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 2861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3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KID P6 MOȘOA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PARC 2 HIN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 2590 HINȚ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RESCĂTORIE VULPI SMEUR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șești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 Pacioiu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ofrângeni, 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Ciofrângeni, Sat Lacuri  alimentat din PTA 2 Lacu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enar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Poienarii de Arges alimentat din PTA Poiena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M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 w:eastAsia="en-US"/>
              </w:rPr>
              <w:t>Piteș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tier Găvana cu blocurile B22, B22bis, M4 alimentate din PT 11 Găva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09:00 - 14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reş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B Poduri Lereşti circ. nr.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ăpat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Turcești  cir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inc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a Corbulu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Ci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a Corbulu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Langești 1   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t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Capital Busines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lătrucuu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Sălătrucuu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 xml:space="preserve"> alimentată din PTA Sălătrucu Centr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lătrucuu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Sălătrucuu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 xml:space="preserve"> alimentată din PTA Sălătruc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lădeşti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atele Vlădeşti de Sus, Vlădeşti de Jos, Coteasca, Poeniţa  alimentat di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Vlădeştii de Sus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Vlădeştii de Sus 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CAP Vlădeş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Vlădeştii de Jos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Vlădeştii de Jos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Vlădeştii de Jos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Vlădeştii de Jos 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Coteasca 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Coteasca 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Poenita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TA Poenit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e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Izvorul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ov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Bascov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Energo Petro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ta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Z Stație Spălat Vagoane Brad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lătrucuu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Sălătrucuu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 xml:space="preserve"> alimentată d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TA Vadu Frumo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ălătrucuu</w:t>
            </w:r>
          </w:p>
        </w:tc>
        <w:tc>
          <w:tcPr>
            <w:tcW w:w="10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m. Sălătrucuu</w:t>
            </w:r>
            <w:r>
              <w:rPr>
                <w:rFonts w:cs="Arial" w:ascii="Arial" w:hAnsi="Arial"/>
                <w:bCs/>
                <w:sz w:val="20"/>
                <w:szCs w:val="20"/>
                <w:lang w:val="it-IT" w:eastAsia="en-US"/>
              </w:rPr>
              <w:t xml:space="preserve"> alimentată d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TA 2 Sălătru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ţii actualizate despre programul acestor lucrări pentru săptămâna în curs sunt disponibile la ad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 avertizeaz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sz w:val="24"/>
          <w:szCs w:val="24"/>
        </w:rPr>
        <w:t>între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locuirea siguranţelor electrice în posturile de transformare, cutii de distribuţie, nişele ș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mulţumim pentru colabora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</w:rPr>
        <w:t>Deficiențele în alimentarea cu energie electrică ce afectează rețelele electrice din județul Argeș pot fi semnalate non-stop, direct operatorului de distribuție la unul dî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ând doar codul locului de consum* și numărul de telefon, utilizatorii rețelelor electrice pot sesiza întreruperile în alimentarea cu energie electrică, după aproximativ 20 de secunde de așteptare fără a mai între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* Codul locului de consum se afla pe factura de energie electrică și începe cu 005. 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21723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2:00Z</dcterms:created>
  <dc:creator>Angelica.Barbu</dc:creator>
  <dc:description/>
  <cp:keywords/>
  <dc:language>en-US</dc:language>
  <cp:lastModifiedBy>Roxana Badea</cp:lastModifiedBy>
  <cp:lastPrinted>2023-12-07T14:36:00Z</cp:lastPrinted>
  <dcterms:modified xsi:type="dcterms:W3CDTF">2025-09-02T10:42:00Z</dcterms:modified>
  <cp:revision>2</cp:revision>
  <dc:subject/>
  <dc:title/>
</cp:coreProperties>
</file>